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1428750" cy="1714500"/>
            <wp:effectExtent l="0" t="0" r="0" b="0"/>
            <wp:wrapSquare wrapText="bothSides"/>
            <wp:docPr id="1" name="_417079_cps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417079_cps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The Denman Report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nd Recent Development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estion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was the Denman Report produc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positive things did the Denman Report discover about the Crown Prosecution Servic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id the Denman Report criticise the CP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strategies did the Denman report suggest to achieve its objective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statement did the DPP make about equality and diversity in the CP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technological changes have been made to the CP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was the purpose of technological changes that were mad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practical problem has the introduction of the technological change given rise t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Explain the programme of </w:t>
      </w:r>
      <w:r>
        <w:rPr>
          <w:rFonts w:cs="Comic Sans MS" w:ascii="Comic Sans MS" w:hAnsi="Comic Sans MS"/>
          <w:b/>
          <w:i/>
          <w:sz w:val="32"/>
          <w:szCs w:val="32"/>
        </w:rPr>
        <w:t>direct communicatio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361" w:right="136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46:00Z</dcterms:created>
  <dc:creator>IT Services</dc:creator>
  <dc:description/>
  <cp:keywords/>
  <dc:language>en-US</dc:language>
  <cp:lastModifiedBy>griffja</cp:lastModifiedBy>
  <dcterms:modified xsi:type="dcterms:W3CDTF">2008-04-02T16:46:00Z</dcterms:modified>
  <cp:revision>2</cp:revision>
  <dc:subject/>
  <dc:title>Denman report etc</dc:title>
</cp:coreProperties>
</file>